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/>
      </w:pPr>
      <w:r>
        <w:rPr/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626"/>
        <w:gridCol w:w="1816"/>
        <w:gridCol w:w="2473"/>
        <w:gridCol w:w="1420"/>
      </w:tblGrid>
      <w:tr>
        <w:trPr>
          <w:trHeight w:val="28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jc w:val="center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Ti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jc w:val="center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Location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rFonts w:ascii="Times New Roman Bold" w:hAnsi="Times New Roman Bold" w:eastAsia="ヒラギノ角ゴ Pro W3" w:cs="Times New Roman Bold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Venu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jc w:val="center"/>
              <w:rPr>
                <w:rFonts w:ascii="Times New Roman Bold" w:hAnsi="Times New Roman Bold" w:eastAsia="ヒラギノ角ゴ Pro W3" w:cs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Organiser</w:t>
            </w:r>
          </w:p>
        </w:tc>
      </w:tr>
      <w:tr>
        <w:trPr>
          <w:trHeight w:val="58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27 Nov 2014    Thurs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00am               - 3.00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TAR UC K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K E , Block 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vertAlign w:val="baseline"/>
                <w:lang w:val="en-US"/>
              </w:rPr>
              <w:t>MyStudy</w:t>
            </w:r>
          </w:p>
        </w:tc>
      </w:tr>
      <w:tr>
        <w:trPr>
          <w:trHeight w:val="782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29 &amp; 30 Nov 2014 Saturday &amp; Sun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pm </w:t>
            </w:r>
          </w:p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 6.00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Kuala Lumpu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L Convention Cent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FACON</w:t>
            </w:r>
          </w:p>
        </w:tc>
      </w:tr>
      <w:tr>
        <w:trPr>
          <w:trHeight w:val="70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3 Dec 2014  Wednes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pm </w:t>
            </w:r>
          </w:p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 6.00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Penan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aders Hot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FACON</w:t>
            </w:r>
          </w:p>
        </w:tc>
      </w:tr>
      <w:tr>
        <w:trPr>
          <w:trHeight w:val="782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4 Dec 2014  Thurs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pm </w:t>
            </w:r>
          </w:p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 6.00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Ipo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nta Riverfront Hot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FACON</w:t>
            </w:r>
          </w:p>
        </w:tc>
      </w:tr>
      <w:tr>
        <w:trPr>
          <w:trHeight w:val="70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5 Dec 2014     Fri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pm </w:t>
            </w:r>
          </w:p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 6.00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la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tel Equatori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FACON</w:t>
            </w:r>
          </w:p>
        </w:tc>
      </w:tr>
      <w:tr>
        <w:trPr>
          <w:trHeight w:val="70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5 Dec 2014     Fri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pm </w:t>
            </w:r>
          </w:p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 4.00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Sarike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agon In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vertAlign w:val="baseline"/>
                <w:lang w:val="en-US"/>
              </w:rPr>
              <w:t>ML</w:t>
            </w:r>
          </w:p>
        </w:tc>
      </w:tr>
      <w:tr>
        <w:trPr>
          <w:trHeight w:val="70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6 Dec 2014   Satur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0pm </w:t>
            </w:r>
          </w:p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 5.00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Sib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H Hot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vertAlign w:val="baseline"/>
                <w:lang w:val="en-US"/>
              </w:rPr>
              <w:t>ML</w:t>
            </w:r>
          </w:p>
        </w:tc>
      </w:tr>
      <w:tr>
        <w:trPr>
          <w:trHeight w:val="70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7 Dec 2014    Sun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0pm </w:t>
            </w:r>
          </w:p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 5.00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Bintul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w World Suit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vertAlign w:val="baseline"/>
                <w:lang w:val="en-US"/>
              </w:rPr>
              <w:t>ML</w:t>
            </w:r>
          </w:p>
        </w:tc>
      </w:tr>
      <w:tr>
        <w:trPr>
          <w:trHeight w:val="70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8 Dec 2014      Mon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0pm </w:t>
            </w:r>
          </w:p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 5.00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Kuchin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and Continen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vertAlign w:val="baseline"/>
                <w:lang w:val="en-US"/>
              </w:rPr>
              <w:t>ML</w:t>
            </w:r>
          </w:p>
        </w:tc>
      </w:tr>
      <w:tr>
        <w:trPr>
          <w:trHeight w:val="70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9 Dec 2014      Tues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pm </w:t>
            </w:r>
          </w:p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 6.00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Ipo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yuen Hot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FSI</w:t>
            </w:r>
          </w:p>
        </w:tc>
      </w:tr>
      <w:tr>
        <w:trPr>
          <w:trHeight w:val="70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10 Dec 2014    Wednes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pm </w:t>
            </w:r>
          </w:p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 6.00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Bukit Mertaja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mmit Hot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FSI</w:t>
            </w:r>
          </w:p>
        </w:tc>
      </w:tr>
      <w:tr>
        <w:trPr>
          <w:trHeight w:val="70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11 Dec 2014  Thurs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pm </w:t>
            </w:r>
          </w:p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 6.00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Penan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aders Hot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FSI</w:t>
            </w:r>
          </w:p>
        </w:tc>
      </w:tr>
      <w:tr>
        <w:trPr>
          <w:trHeight w:val="782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13 &amp; 14 Dec 2014  Saturday &amp; Sun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0am </w:t>
            </w:r>
          </w:p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 6.00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Kuala Lumpu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dValley Convention Hal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Surework</w:t>
            </w:r>
          </w:p>
        </w:tc>
      </w:tr>
      <w:tr>
        <w:trPr>
          <w:trHeight w:val="70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17 Dec 2014    Wednes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pm </w:t>
            </w:r>
          </w:p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 6.00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Johor Bah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SL Ci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FSI</w:t>
            </w:r>
          </w:p>
        </w:tc>
      </w:tr>
      <w:tr>
        <w:trPr>
          <w:trHeight w:val="70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18 Dec 2014    Thurs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pm </w:t>
            </w:r>
          </w:p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 6.00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Kluan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ime City Hot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FSI</w:t>
            </w:r>
          </w:p>
        </w:tc>
      </w:tr>
      <w:tr>
        <w:trPr>
          <w:trHeight w:val="70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19 Dec 2014    Fri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pm </w:t>
            </w:r>
          </w:p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 6.00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Batu Paha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aterina Hot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FSI</w:t>
            </w:r>
          </w:p>
        </w:tc>
      </w:tr>
      <w:tr>
        <w:trPr>
          <w:trHeight w:val="70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20 Dec 2014    Satur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pm </w:t>
            </w:r>
          </w:p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 6.00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Mela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yview Hot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FSI</w:t>
            </w:r>
          </w:p>
        </w:tc>
      </w:tr>
      <w:tr>
        <w:trPr>
          <w:trHeight w:val="70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21 Dec 2014   Sun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pm </w:t>
            </w:r>
          </w:p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 6.00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Seremba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lana Resor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FSI</w:t>
            </w:r>
          </w:p>
        </w:tc>
      </w:tr>
      <w:tr>
        <w:trPr>
          <w:trHeight w:val="782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both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20 &amp; 21 Dec 2014   Saturday &amp; Sun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pm </w:t>
            </w:r>
          </w:p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 6.00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Johor Bah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sada Johor Int. 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pacing w:lineRule="auto" w:line="240" w:before="120" w:after="120"/>
              <w:ind w:left="141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FACON</w:t>
            </w:r>
          </w:p>
        </w:tc>
      </w:tr>
    </w:tbl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rPr>
        <w:b/>
        <w:b/>
        <w:sz w:val="36"/>
      </w:rPr>
    </w:pPr>
    <w:r>
      <w:rPr>
        <w:b/>
        <w:sz w:val="36"/>
      </w:rPr>
      <w:t xml:space="preserve">MyStudy Participation in Education Fairs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Grid1">
    <w:name w:val="Table Grid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